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notes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AA66"/>
          <w:sz w:val="28"/>
          <w:szCs w:val="28"/>
        </w:rPr>
        <w:t>Proposition de questionnaire pour déterminer le niveau de préjudice d’un IC</w:t>
      </w:r>
      <w:r>
        <w:rPr>
          <w:rFonts w:cs="Arial" w:ascii="Arial" w:hAnsi="Arial"/>
          <w:color w:val="00AA66"/>
        </w:rPr>
        <w:t xml:space="preserve"> </w:t>
      </w:r>
      <w:r>
        <w:rPr>
          <w:rStyle w:val="FootnoteAnchor"/>
          <w:rFonts w:cs="Arial" w:ascii="Arial" w:hAnsi="Arial"/>
          <w:color w:val="00AA66"/>
        </w:rPr>
        <w:footnoteReference w:id="2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mière chose à faire, est de déterminer la cause et le type d’incident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D4060"/>
        </w:rPr>
      </w:pPr>
      <w:r>
        <w:rPr>
          <w:rFonts w:cs="Arial" w:ascii="Arial" w:hAnsi="Arial"/>
          <w:color w:val="0D4060"/>
        </w:rPr>
        <w:t>Quelle est la cause de l’incident 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ès non autorisé (interne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sation non autorisée (interne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munication non autorisée 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ec l’intern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ec l’extern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y a eu perte ou vol de Renseignement personn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ce cas-ci, plus la réponse est près du d, plus le niveau potentiel de préjudice est élev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quels types de renseignements personnels (s’il ne s’agit pas de RP, il ne peut pas y avoir de IC au sens de la loi 25) on parle? (Se référer à la cartographie des données détenues par la CSD.) (plus d’une réponse est possible) 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s noms des personn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s coordonnées des personnes (adresse, courriel. Date de naissance, etc.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S, Ass. maladie, permis de conduir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ts de pass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nseignements financier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nseignements médicaux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st-ce que les données étaient chiffrées ou encore protégées par un mot de passe?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 oui :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t-ce que des conséquences peuvent être appréhendées? </w:t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n, il n’y a pas de déclaration à faire à la CAI, mais comme c’est un IC, mettre dans le registre des IC</w:t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ui, poursuivre le questionnaire comme si les données n’étaient pas chiffrées ou protégée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 non :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elles a étés prises pour réduire les risques? (Mesure de sécurité administrative, physique, contact avec les autorités policières, un expert externe etc.)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i et combien de personnes sont potentiellement touchées?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elles sont les conséquences potentielles (</w:t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ol d’identité</w:t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raude financière</w:t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ffusion de RP</w:t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teinte à la réputation</w:t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n’est qu’après avoir répondu à ces différentes questions qu’il sera possible de déterminer 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’il faut aviser la CAI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Quelles mesures prendre dans le plan d’intervention IC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04521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  <w:r>
          <w:rPr/>
          <w:drawing>
            <wp:inline distT="0" distB="0" distL="0" distR="0">
              <wp:extent cx="934085" cy="861060"/>
              <wp:effectExtent l="0" t="0" r="0" b="0"/>
              <wp:docPr id="1" name="Image 1" descr="Une image contenant Graphique, logo, symbole, clipart&#10;&#10;Description générée automatiquement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 1" descr="Une image contenant Graphique, logo, symbole, clipart&#10;&#10;Description générée automatiquement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34085" cy="8610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20306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  <w:r>
          <w:rPr/>
          <w:drawing>
            <wp:inline distT="0" distB="0" distL="0" distR="0">
              <wp:extent cx="934085" cy="861060"/>
              <wp:effectExtent l="0" t="0" r="0" b="0"/>
              <wp:docPr id="2" name="Image 1" descr="Une image contenant Graphique, logo, symbole, clipart&#10;&#10;Description générée automatiquement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 1" descr="Une image contenant Graphique, logo, symbole, clipart&#10;&#10;Description générée automatiquement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34085" cy="8610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Inspiré de :  </w:t>
      </w:r>
      <w:hyperlink r:id="rId1">
        <w:r>
          <w:rPr>
            <w:rStyle w:val="InternetLink"/>
          </w:rPr>
          <w:t>https://cdn.ca.yapla.com/company/CPYY3Q7Y2h7Qix1QmIl4X3Rf/asset/files/Grille%20IC.pdf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ae5d7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5d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e5d7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5d70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300000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300000"/>
    <w:rPr/>
  </w:style>
  <w:style w:type="character" w:styleId="VisitedInternetLink">
    <w:name w:val="FollowedHyperlink"/>
    <w:basedOn w:val="DefaultParagraphFont"/>
    <w:uiPriority w:val="99"/>
    <w:semiHidden/>
    <w:unhideWhenUsed/>
    <w:rsid w:val="00ce570c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ae5d70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e5d7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300000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300000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dn.ca.yapla.com/company/CPYY3Q7Y2h7Qix1QmIl4X3Rf/asset/files/Grille IC.pdf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D8B425-ED7C-4DA6-80ED-BE8E516464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72</Words>
  <Characters>1500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8:43:00Z</dcterms:created>
  <dc:creator>Francis Fortier</dc:creator>
  <dc:description/>
  <dc:language>en-US</dc:language>
  <cp:lastModifiedBy>Francis Fortier</cp:lastModifiedBy>
  <dcterms:modified xsi:type="dcterms:W3CDTF">2023-11-03T19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